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от д-р Иван Тодоров Иванов – Кмет на Община Севлиев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</w:rPr>
        <w:t>Относно</w:t>
      </w:r>
      <w:r>
        <w:rPr/>
        <w:t>: Допълнение на „Наредба за организация на движението на територията на община Севлиево”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/>
        <w:t>На основание чл.21, ал.</w:t>
      </w:r>
      <w:r>
        <w:rPr>
          <w:lang w:val="ru-RU"/>
        </w:rPr>
        <w:t xml:space="preserve"> 2</w:t>
      </w:r>
      <w:r>
        <w:rPr/>
        <w:t xml:space="preserve"> от Закона за местното самоуправление и местна администрация </w:t>
      </w:r>
      <w:r>
        <w:rPr>
          <w:bCs/>
        </w:rPr>
        <w:t xml:space="preserve"> да се допълни  </w:t>
      </w:r>
      <w:r>
        <w:rPr/>
        <w:t>„Наредба за организация на движението на територията на  община Севлиево”, както следва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  Глава ІІ  „Движение на пътни превозни средства”, Раздел 3 „Осигуряване на движението по улиците, чл.14. ЗАБРАНЯВА СЕ,  да се създаде </w:t>
      </w:r>
      <w:r>
        <w:rPr>
          <w:b/>
          <w:u w:val="single"/>
        </w:rPr>
        <w:t>нова т.6</w:t>
      </w:r>
      <w:r>
        <w:rPr>
          <w:b/>
        </w:rPr>
        <w:t xml:space="preserve"> със следното съдърж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68"/>
        <w:jc w:val="both"/>
        <w:rPr>
          <w:b/>
          <w:b/>
        </w:rPr>
      </w:pPr>
      <w:r>
        <w:rPr>
          <w:b/>
        </w:rPr>
        <w:t>„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6.  На водачите на моторни превозни средства  извършването на демонстративни маневри, изразяващи се в контролирано странично движение с приплъзване на гуми,  описване на полукръгове  или кръгове на място, продължително форсиране на двигателя.“ </w:t>
      </w:r>
    </w:p>
    <w:p>
      <w:pPr>
        <w:pStyle w:val="Normal"/>
        <w:rPr/>
      </w:pPr>
      <w:r>
        <w:rPr/>
        <w:t>МОТИВИ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чините, които налагат приемането на предложеното допълнение  на  „Наредба за организация на движението на територията на община Севлиево“  са прояви на водачи на моторни превозни средства /МПС/, които извършват демонстративни маневри по платната за движение, изразяващи се в контролирано странично приплъзване на гуми /с популярното наименование „дрифт“/, описване на полукръгове или кръгове, както и продължително форсиране на двигателя.  С тези действия се застрашава безопасността на движение по пътното платно, а в някои случаи и на местата определени за пешеходци.  </w:t>
      </w:r>
    </w:p>
    <w:p>
      <w:pPr>
        <w:pStyle w:val="Normal"/>
        <w:ind w:firstLine="708"/>
        <w:jc w:val="both"/>
        <w:rPr/>
      </w:pPr>
      <w:r>
        <w:rPr/>
        <w:t>В Закона за движението по пътищата няма регламентирана санкция за тези действия на водачите на МПС. За този проблем са сигнализирали от  РУ „Полиция“ гр.Севлиево с писмо вх.№ 66.106/25.07.2014г. до кмета на Община Севлиево. Общинският съвет, като орган на местното самоуправление на територията на съответната община решава самостоятелно въпросите от местно значение, които законът е предоставил в тяхната компетентност. Правото на общинските съвети да издават наредби, с които да уреждат съобразно нормативните актове от по-висока степен неуредени от тях обществени отношения с местно значение, е регламентирано в чл. 8 от Закона за нормативните актове.</w:t>
      </w:r>
    </w:p>
    <w:p>
      <w:pPr>
        <w:pStyle w:val="Normal"/>
        <w:ind w:firstLine="708"/>
        <w:jc w:val="both"/>
        <w:rPr/>
      </w:pPr>
      <w:r>
        <w:rPr/>
        <w:t>С предложеното допълнение на Наредбата се цели осигуряване на безопасността по пътя  и ограничаване на предпоставките за възникване на  пътно-транспортни произшествия.</w:t>
      </w:r>
    </w:p>
    <w:p>
      <w:pPr>
        <w:pStyle w:val="Normal"/>
        <w:ind w:firstLine="708"/>
        <w:jc w:val="both"/>
        <w:rPr/>
      </w:pPr>
      <w:r>
        <w:rPr/>
        <w:t>За прилагане  на допълнението на „Наредба за организация на движението на територията на община Севлиево“ няма да се изисква разходване на финансови или други средства.</w:t>
      </w:r>
    </w:p>
    <w:p>
      <w:pPr>
        <w:pStyle w:val="Normal"/>
        <w:ind w:firstLine="708"/>
        <w:jc w:val="both"/>
        <w:rPr/>
      </w:pPr>
      <w:r>
        <w:rPr/>
        <w:t>Очакваните резултати са превенцията относно възникване на пътно-транспортни произшествия.</w:t>
      </w:r>
    </w:p>
    <w:p>
      <w:pPr>
        <w:pStyle w:val="Normal"/>
        <w:ind w:firstLine="708"/>
        <w:jc w:val="both"/>
        <w:rPr/>
      </w:pPr>
      <w:r>
        <w:rPr/>
        <w:t>Настоящият проект за допълнение на „Наредба за организация на движение на територията на община Севлиево“ като подзаконов нормативен акт не противоречи с нормативните актове от по-висока степен, както и с тези на европейското законодателство.</w:t>
      </w:r>
    </w:p>
    <w:p>
      <w:pPr>
        <w:pStyle w:val="Normal"/>
        <w:jc w:val="both"/>
        <w:rPr/>
      </w:pPr>
      <w:r>
        <w:rPr/>
        <w:tab/>
        <w:t xml:space="preserve">На основание чл.26, ал.2 от Закона за нормативните актове настоящият проект за допълнение на „Наредба за организация на движението на територията на община Севлиево“ е публикуван на интернет страница на Община Севлиево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sevliev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/>
        <w:t>,  и в срок до 31 август 2014г.  предложения и становища относно проекта  се приемат на следния e-mail: sevlievo@sevlievo.bg  или в Центъра за информация и услуги на гражданите  на Община Севлиево на адрес: гр.  Севлиево, пл.”Свобода”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КМЕТ:  </w:t>
        <w:tab/>
        <w:t>/ п/</w:t>
      </w:r>
    </w:p>
    <w:p>
      <w:pPr>
        <w:pStyle w:val="Normal"/>
        <w:rPr/>
      </w:pPr>
      <w:r>
        <w:rPr/>
        <w:t>31.07.2014г.</w:t>
        <w:tab/>
        <w:tab/>
        <w:tab/>
        <w:tab/>
        <w:tab/>
        <w:tab/>
        <w:tab/>
        <w:tab/>
        <w:tab/>
        <w:t xml:space="preserve"> /д-р Иван Иванов/</w:t>
      </w:r>
    </w:p>
    <w:sectPr>
      <w:type w:val="nextPage"/>
      <w:pgSz w:w="11906" w:h="16838"/>
      <w:pgMar w:left="1134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color w:val="000000"/>
      <w:lang w:val="bg-BG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0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bg-BG" w:bidi="ar-SA" w:eastAsia="zh-CN"/>
    </w:rPr>
  </w:style>
  <w:style w:type="paragraph" w:styleId="Style15">
    <w:name w:val="Нормален (уеб)"/>
    <w:basedOn w:val="Normal"/>
    <w:qFormat/>
    <w:pPr>
      <w:spacing w:before="280" w:after="280"/>
      <w:jc w:val="left"/>
    </w:pPr>
    <w:rPr>
      <w:rFonts w:eastAsia="Times New Roman"/>
      <w:color w:val="000000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Знак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b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lievo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13:00Z</dcterms:created>
  <dc:creator>valia_n</dc:creator>
  <dc:description/>
  <dc:language>en-US</dc:language>
  <cp:lastModifiedBy>Mirela Gancheva</cp:lastModifiedBy>
  <cp:lastPrinted>2013-09-12T13:55:00Z</cp:lastPrinted>
  <dcterms:modified xsi:type="dcterms:W3CDTF">2014-08-04T11:13:00Z</dcterms:modified>
  <cp:revision>2</cp:revision>
  <dc:subject/>
  <dc:title>ДО</dc:title>
</cp:coreProperties>
</file>